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4F81BD" w:themeColor="accent1"/>
        </w:rPr>
      </w:pPr>
      <w:r>
        <w:rPr>
          <w:color w:val="4F81BD" w:themeColor="accent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50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TP pro PSZ v k. ú. Rudoltice u Černíkova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1892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edmětem plnění je provedení geologického a hydrologického průzkumu, který bude sloužit jako podklad pro zpracování dokumentace technického řešení v rámci zpracování plánu společných zařízení při komplexní pozemkové úpravě v k. ú. Rudoltice u Černíkov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/>
        <w:t xml:space="preserve">IČ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89606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6CEA238-C151-44B5-929F-22B3179BA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49</Words>
  <Characters>2654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21-02-04T13:19:00Z</cp:lastPrinted>
  <dcterms:modified xsi:type="dcterms:W3CDTF">2021-11-08T08:03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