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P pro PSZ v k. ú. Rudoltice u Černíkova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89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A6D53-C38F-4E4F-98B0-58DCEB81D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11-08T08:0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