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ascii="Arial CE" w:hAnsi="Arial CE" w:cs="Arial CE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 CE" w:ascii="Arial CE" w:hAnsi="Arial CE"/>
          <w:b/>
          <w:bCs/>
          <w:sz w:val="22"/>
          <w:szCs w:val="22"/>
        </w:rPr>
        <w:t xml:space="preserve">Realizace prvků PSZ v k.ú. Bedřichov u Horní Strop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highlight w:val="yellow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highlight w:val="yellow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highlight w:val="yellow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highlight w:val="yellow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96</Words>
  <Characters>4702</Characters>
  <CharactersWithSpaces>54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1-10-15T11:58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