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řízení pro zálohování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299272/202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09</Words>
  <Characters>1765</Characters>
  <CharactersWithSpaces>20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Sychrová Hana Ing.</cp:lastModifiedBy>
  <cp:lastPrinted>2018-01-29T13:44:00Z</cp:lastPrinted>
  <dcterms:modified xsi:type="dcterms:W3CDTF">2021-10-18T14:38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