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rFonts w:ascii="Arial" w:hAnsi="Arial" w:cs="Arial"/>
          <w:b/>
          <w:bCs/>
          <w:szCs w:val="20"/>
          <w:rPrChange w:id="0" w:author="Víšková Katarína Ing." w:date="2021-09-15T09:03:00Z">
            <w:rPr>
              <w:szCs w:val="20"/>
            </w:rPr>
          </w:rPrChange>
        </w:rPr>
        <w:t xml:space="preserve">Příloha č. 1 </w:t>
      </w:r>
      <w:ins w:id="1" w:author="Víšková Katarína Ing." w:date="2021-09-15T09:03:00Z">
        <w:r>
          <w:rPr>
            <w:rFonts w:cs="Arial" w:ascii="Arial" w:hAnsi="Arial"/>
            <w:b/>
            <w:bCs/>
            <w:szCs w:val="20"/>
          </w:rPr>
          <w:t xml:space="preserve">Smlouvy </w:t>
        </w:r>
      </w:ins>
      <w:r>
        <w:rPr>
          <w:rFonts w:cs="Arial" w:ascii="Arial" w:hAnsi="Arial"/>
          <w:rFonts w:ascii="Arial" w:hAnsi="Arial" w:cs="Arial"/>
          <w:b/>
          <w:bCs/>
          <w:szCs w:val="20"/>
          <w:rPrChange w:id="0" w:author="Víšková Katarína Ing." w:date="2021-09-15T09:03:00Z">
            <w:rPr>
              <w:szCs w:val="20"/>
            </w:rPr>
          </w:rPrChange>
        </w:rPr>
        <w:t>– Specifikace bezpečnostních služeb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íl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is činností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 Poskytovatel služeb v rámci předmětu veřejné zakázky plní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ky na pracovníky Poskytovatele: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ovení směn a jejich funkční obsazení,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ky na pracovníky Poskytovatele,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é vybavení strážných,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ace vedená na stanovištích ostrahy,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hůzková činnost,</w:t>
      </w:r>
    </w:p>
    <w:p>
      <w:pPr>
        <w:pStyle w:val="ListParagraph"/>
        <w:numPr>
          <w:ilvl w:val="1"/>
          <w:numId w:val="5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pozice elektronických a dalších bezpečnostních systémů dislokovaných v recepci hlavního vchodu do objektu Objednatele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součásti a podmínky služb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ránit majetek a práva Objednatele, chránit životy, zdraví a práva zaměstnanců Objednatele a osob, které se budou v objektu Objednatele oprávněně vyskytovat. Preventivně působit, včas odhalovat </w:t>
        <w:br/>
        <w:t>a zabraňovat mimořádným událostem (požár, havárie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2.1 Poskytovatel služeb v rámci předmětu veřejné zakázky plní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střednictvím recepční služby v objektu Objednatele zajišťovat reprezentativní kontakt s návštěvníky a zaměstnanci Objedn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ídit vstup, evidenci, převzetí a předání návštěv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braňovat volnému vstupu nepovolaných osob do objektu Objedn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ídit vjezd a výjezd vozidel z objektu dle pokynů Objednatele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nictvím strážní služby v objektu Objednatele zabezpečovat naplnění požadavků Objednatele na udržení a zlepšení pracovního prostředí zaměstnanců Objednatele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Objednatele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vybavení svých pracovníků odpovídajícími pracovními a ochrannými pomůckami </w:t>
        <w:br/>
        <w:t xml:space="preserve">v souladu s platnými předpisy a jednotným pracovním oděvem vhodným pro danou činnost </w:t>
        <w:br/>
        <w:t>a prostředí, označeným jmenovkou se jménem a logem společnosti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, aby se jeho pracovníci při stanovených činnostech a při vstupu do objektu Objednatele </w:t>
        <w:br/>
        <w:t>a při pohybu v něm řídili vnitřními předpisy Objednatele, se kterými je Objednatel seznámil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lušné vystupování jeho pracovníků vůči zaměstnancům Objednatele i vůči třetím osobám, se kterými budou pracovníci Poskytovatele přicházet při své činnosti do styku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třídání výkonných pracovníků do 2 hodin v případě, že určený odpovědný pracovník Objednatele o vystřídání požádá oprávněného zástupce Poskytovatele, na základě zjištění nedostatků ve výkonu služby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vým pracovníkům dostatečnou vybavenost mobilními komunikačními prostředky </w:t>
        <w:br/>
        <w:t>k nutnému pokrytí a dosahu mezi zaměstnanci poskytovatele (telefonní přístroje, vysílačky)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okamžitou informovanost pověřených pracovníků Objednatele v případech vzniku mimořádných událostí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zpracovávat „Protokol o mimořádné události“, v případě jejího vzniku a zajišťovat do 24 hodin jeho předání určenému pracovníku Oddělení bezpečnosti, jako podklad k dalšímu šetření,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t Objednateli nejpozději do 30.11. kalendářního roku výsledky monitorování objektu Objednatele, včetně návrhu optimalizačních řešení, tj. návrhu na snižování provozních nákladů předložením plánů na úpravy a investice s cílem optimalizace provozních nákladů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ředat Objednateli kontaktní údaje odpovědných osob Poskytovatele, určených k řešení záležitostí výkonu předmětné služby. 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žadavky na pracovníky Poskytov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1 Stanovení směn a jejich funkční obsazení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tbl>
      <w:tblPr>
        <w:tblStyle w:val="Mkatabulky"/>
        <w:tblW w:w="46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1430"/>
        <w:gridCol w:w="1431"/>
      </w:tblGrid>
      <w:tr>
        <w:trPr>
          <w:trHeight w:val="157" w:hRule="atLeast"/>
        </w:trPr>
        <w:tc>
          <w:tcPr>
            <w:tcW w:w="178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14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4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Vedoucí objektu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strážný</w:t>
            </w:r>
          </w:p>
        </w:tc>
        <w:tc>
          <w:tcPr>
            <w:tcW w:w="14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po - ne</w:t>
            </w:r>
          </w:p>
        </w:tc>
        <w:tc>
          <w:tcPr>
            <w:tcW w:w="143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Recepční</w:t>
            </w:r>
          </w:p>
        </w:tc>
        <w:tc>
          <w:tcPr>
            <w:tcW w:w="1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00:00 – 24:00</w:t>
            </w:r>
          </w:p>
        </w:tc>
        <w:tc>
          <w:tcPr>
            <w:tcW w:w="1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78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3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ěny budou probíhat v časovém rozmezí 7:00 -19:00 a 19:00 - 7:00 hod. s obsazením 2 osoby v denní směně a 2 osoby v noční směně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2 Požadavky na pracovníky Poskytov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3968"/>
        <w:gridCol w:w="3020"/>
      </w:tblGrid>
      <w:tr>
        <w:trPr/>
        <w:tc>
          <w:tcPr>
            <w:tcW w:w="207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2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Velitel objektu/smě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přímý nadřízený všech pracovníků poskyto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řídí a odpovídá za výkon ostrahy objektu Objednatele dle stanovených směrnic pro výkon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informuje oprávněné pracovníky Objednatele o vzniku MU, </w:t>
            </w:r>
            <w:r>
              <w:rPr>
                <w:rStyle w:val="Annotationreference"/>
                <w:rFonts w:eastAsia="Times New Roman" w:cs="Times New Roman" w:ascii="Times New Roman" w:hAnsi="Times New Roman"/>
                <w:kern w:val="0"/>
                <w:szCs w:val="22"/>
                <w:lang w:val="cs-CZ" w:eastAsia="cs-CZ" w:bidi="ar-SA"/>
              </w:rPr>
              <w:br/>
            </w: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plní úkoly identické úkolům strážného </w:t>
              <w:br/>
              <w:t xml:space="preserve">i recepčního,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vyšší odborné vzdělání, nebo SŠ, zaměstnanecký nebo jiný poměr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5 let praxe v oblasti poskytování strážní a bezpečnostní služby</w:t>
            </w:r>
          </w:p>
        </w:tc>
      </w:tr>
      <w:tr>
        <w:trPr>
          <w:trHeight w:val="991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Strážný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kontrolovat oprávněnost vstupu a vjezd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kontrolovat vnášení věcí do objektu a jejich vynášení z 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vydávat klíče od místností a o vydání provádět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provádět obchůzky v mimopracovní době uvnitř i vně objektu dle požadavků Objednatele v nepravidelných intervalech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monitoruje elektronické protipožární zařízení (EPS) a elektron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monitorování stavu otevřených dveří - ULICE, SKLEP, DVŮR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uzavírá hlavní vstupní dveře na dobu od 20:00 do 06:00 hodin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plní úkoly velitele objektu/smě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fyzická zdatnost dokladovaná čestným prohlášením poskytovatel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3 roky praxe v oblasti poskytování strážní a bezpečnostní služby, uživatelská znalost práce na PC </w:t>
            </w:r>
          </w:p>
        </w:tc>
      </w:tr>
      <w:tr>
        <w:trPr>
          <w:trHeight w:val="70" w:hRule="atLeast"/>
        </w:trPr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Recepční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svým chováním a vzhledem reprezentuje Objednatele navenek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komunikuje s příchozími a identifikuje návštěv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vydává návštěvníkům vstupní čipové kart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kontroluje a eviduje vrácení návštěvních kare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kontaktuje adresáta návštěv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vydává klíče od místností a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plní úkoly velitele objektu/smě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uživatelská znalost práce s PC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 xml:space="preserve">vyučen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  <w:t>3 roky praxe v oblasti recepčních činností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jistí Poskytovatel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iostanic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nf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nický obchůzkový systém (čip, čtečka)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jistí Objednatel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 pro evidenci návštěv (proškolení v užívání SW provede Objednatel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cová signalizace elektronického zabezpečovacího systém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cová signalizace elektronické požární signalizac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unikační a spojovací prostřed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ké zábranné prostřed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ční detektor kov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tgenový systém pro kontrolu zavazad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lužba v objektu Objednatele je vykonávána ve společenském stejnokroji Poskytovatele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skytovatel povede povinnou provozní evidenci a dokumentaci, včetně další dokumentace v rozsahu a formě stanovené Objednatelem a v souladu s příslušnými právními předpisy, technickými normami </w:t>
        <w:br/>
        <w:t>a předpisy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idenční systém návštěv SW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yny pro ostrahu při střežení režimových prostor objektu a ovládání systému elektronické zabezpečovací signalizac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chůzkovou činnost provádí velitel objektu/strážný v nepravidelných intervalech, ale minimálně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x: pondělí – pátek, v době od 22:00 do 05:30 hod, vnitřní prostory objektu Objednatele, včetně dvor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x: pondělí – pátek, v době od 22:00 do 05:30 hod, vnější plášť objektu, přilehlé parkoviště Objednatel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x: sobota – neděle, v době od 00:00 – 24:00 hod, vnitřní prostory objektu Objednatele, včetně dvorů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provádí pochůzku po stanovené trase a ve vyznačených prostorech provádí evidenci do přenosného pochůzkového systé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oucí objektu/strážný je v průběhu pochůzky v radiovém spojení s recepcí v hlavním vchodu </w:t>
        <w:br/>
        <w:t>do objektu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ůběh pochůzky je on-line monitorován a vyhodnocován. Záznam za konkrétní období je povinen Poskytovatel předat Objednateli na jeho vyžádání. Záznam průběhu pochůzek Poskytovatel zálohuje minimálně po dobu 6 měsíců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Vedoucí objektu/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gnalizaci stavu zabezpečených oblastí v objektu Objednatele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neporušenost opláštění budovy Objednatel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nik vody a plyn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skyt technických závad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únik nebezpečných látek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hyb nepovolaných osob v objektu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6 Dispozice elektronických a dalších bezpečnostních systémů dislokovaných v recepci u hlavního vchodu do objektu Objedn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2" w:name="_Toc373148346"/>
      <w:r>
        <w:rPr>
          <w:rFonts w:cs="Arial" w:ascii="Arial" w:hAnsi="Arial"/>
          <w:i/>
          <w:szCs w:val="20"/>
        </w:rPr>
        <w:t>Elektronický protipožární systém (EPS)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pravidelně monitoruje EPS, jehož koncové vyvedení je k dispozici v recepci hlavního vchodu budovy Objednatel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vzniku poplachu, vedoucí objektu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mimopracovní době ihned vysílá druhého strážného k prověření prostoru vyhlášení poplachu EPS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ud v objektu vypukne požár, strážný postupuje podle požární poplachové směrnic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3" w:name="_Toc373148347"/>
      <w:r>
        <w:rPr>
          <w:rFonts w:cs="Arial" w:ascii="Arial" w:hAnsi="Arial"/>
          <w:i/>
          <w:szCs w:val="20"/>
        </w:rPr>
        <w:t>Poplachový zabezpečovací a tísňový systém (PZTS)</w:t>
      </w:r>
      <w:bookmarkEnd w:id="3"/>
      <w:r>
        <w:rPr>
          <w:rFonts w:cs="Arial" w:ascii="Arial" w:hAnsi="Arial"/>
          <w:i/>
          <w:szCs w:val="20"/>
        </w:rPr>
        <w:t xml:space="preserve"> – elektronické zabezpečovací zařízení (EZS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bjektu Objedn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ova Objednatele disponuje stanovenými prostory ve zvláštním režimu (režimové prostory řízené EZS)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4" w:name="_Toc373148349"/>
      <w:r>
        <w:rPr>
          <w:rFonts w:cs="Arial" w:ascii="Arial" w:hAnsi="Arial"/>
          <w:i/>
          <w:szCs w:val="20"/>
        </w:rPr>
        <w:t>Klíč</w:t>
      </w:r>
      <w:bookmarkEnd w:id="4"/>
      <w:r>
        <w:rPr>
          <w:rFonts w:cs="Arial" w:ascii="Arial" w:hAnsi="Arial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 recepci v hlavním vchodu do objektu Objednatele jsou umístěny náhradní klíče od vybraných prostor objektu Objednatel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íče jsou vydávány pouze oprávněným zaměstnancům Objednatele dle vnitřních řídicích předpisů Objednatele, tedy pouze uživatelům kanceláře nebo na základě souhlasného stanoviska vedoucího Oddělení bezpečnost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ážný kontroluje totožnost zaměstnance zadavatele podle služebního nebo zaměstnaneckého průkazu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ždý výdej musí být zaznamenán do knihy výdeje klíčů a podepsán zaměstnancem Objednatel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rácení klíče zaměstnancem Objednatele strážný odepíše v knize výdeje klíčů a připojí svůj podpis,</w:t>
      </w:r>
    </w:p>
    <w:p>
      <w:pPr>
        <w:pStyle w:val="Normal"/>
        <w:jc w:val="both"/>
        <w:rPr>
          <w:rFonts w:ascii="Arial" w:hAnsi="Arial" w:cs="Arial"/>
          <w:szCs w:val="20"/>
          <w:u w:val="double"/>
        </w:rPr>
      </w:pPr>
      <w:r>
        <w:rPr>
          <w:rFonts w:cs="Arial" w:ascii="Arial" w:hAnsi="Arial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bookmarkStart w:id="5" w:name="_Toc373148359"/>
      <w:r>
        <w:rPr>
          <w:rFonts w:cs="Arial" w:ascii="Arial" w:hAnsi="Arial"/>
          <w:b/>
          <w:szCs w:val="20"/>
          <w:u w:val="single"/>
        </w:rPr>
        <w:t xml:space="preserve">Kontrolní </w:t>
      </w:r>
      <w:bookmarkEnd w:id="5"/>
      <w:r>
        <w:rPr>
          <w:rFonts w:cs="Arial" w:ascii="Arial" w:hAnsi="Arial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rolovat výkon služby strážných v objektu Objednatele jsou oprávněni vyjmenovaní pracovníci Objednatele, zejména útvarů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dělení bezpeč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oru vnitřní správy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bookmarkStart w:id="6" w:name="_Toc373148361"/>
      <w:r>
        <w:rPr>
          <w:rFonts w:cs="Arial" w:ascii="Arial" w:hAnsi="Arial"/>
          <w:szCs w:val="20"/>
        </w:rPr>
        <w:t>Za Poskytovatele provádí kontrolní činnost v oblasti výkonu služby fyzické ostrahy objektu Objednatele vyjmenovaní pracovníci, jejich seznam schvaluje ředitel Odboru vnitřní správy a vedoucí Oddělení bezpečnosti.</w:t>
      </w:r>
      <w:bookmarkEnd w:id="6"/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knize ostrahy provede kontrolní orgán záznam o provedení kontroly. Následný záznam se zjištěními, respektive s uvedením nápravných opatření, předá odpovědný pracovník Poskytovatele odpovědnému pracovníkovi Objednatele do 48 hodin od okamžiku provedení kontrol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acovníci poskytovatele musí být prokazatelně seznámeni s obsluhou a provozem instalovaných </w:t>
        <w:br/>
        <w:t>a využívaných technických a zabezpečovacích prostředků a zařízení a tyto bezpečně ovlád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školení pracovníků ostrahy na obsluhu RTG detekčních zařízení zajistí Poskytovatel minimálně </w:t>
        <w:br/>
        <w:t>1x za rok. Proškolení musí být prokazatelné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seznamuje Objednatele s novými pracovníky Poskytovatele před jejich nástupem do služb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traha se řídí „Směrnicí pro výkon fyzické ostrahy objektu“. Směrnice bude vypracována Poskytovatelem na základě běžných standardů a požadavků Objednatele do 14 dnů od podpisu smlouvy na plnění veřejné zakázky. Směrnice bude uložena v recepci v hlavním vchodu do objektu Objednatele, další výtisk bude uložen na Oddělení bezpečnosti. Schvalovatelem směrnice je zadavatel. Se směrnicí budou pracovníci Poskytovatele prokazatelně seznámen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oskytovatel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kony prováděné v případě,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kony prováděné v případě nálezu nebezpečných předmětů v rámci provádění obsluhy tunelového rentgenového přístroje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yhodnocování a reakce na výstupy, elektronické zabezpečovací signalizace PZTS - EZS </w:t>
        <w:br/>
        <w:t xml:space="preserve">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kyny k řízení vstupu do režimových prostor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řijímání návštěv vstupujících do objektu a způsob jejich provádění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rola oprávnění osob a dopravních prostředků pro vstup a vjezd do objektu a způsob její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rola pohybu osob v objektu a způsob její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Pracovníci poskytovatele, kteří budou zajišťovat ostrahu objektů Objedn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acovníci poskytovatele budou nápomocni při dořešení jakéhokoli případu narušení či poškození majetku Objedn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Objednatel předá poskytovatel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Objednatel poskytne poskytovateli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9C393-A95B-443B-9E61-17F361B4B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342</Words>
  <Characters>13824</Characters>
  <CharactersWithSpaces>16134</CharactersWithSpaces>
  <Paragraphs>3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0:00Z</dcterms:created>
  <dc:creator>Tomáš Franek</dc:creator>
  <dc:description/>
  <dc:language>en-US</dc:language>
  <cp:lastModifiedBy>Víšková Katarína Ing.</cp:lastModifiedBy>
  <cp:lastPrinted>2015-07-03T11:04:00Z</cp:lastPrinted>
  <dcterms:modified xsi:type="dcterms:W3CDTF">2021-09-15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