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bezpečnostních služe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 xml:space="preserve">SZ SPU 312340/2021 / SPU </w:t>
            </w:r>
            <w:r>
              <w:rPr>
                <w:rFonts w:cs="Arial"/>
                <w:bCs/>
                <w:szCs w:val="22"/>
              </w:rPr>
              <w:t>340260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9788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7101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1-10-07T06:43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