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ie odtokových poměrů Otročínsko a Chodov u Bečov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9672/2021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1</Words>
  <Characters>1792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ešťáková Eliška</cp:lastModifiedBy>
  <cp:lastPrinted>2018-01-29T13:44:00Z</cp:lastPrinted>
  <dcterms:modified xsi:type="dcterms:W3CDTF">2021-10-25T07:58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