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sdt>
              <w:sdtPr>
                <w:id w:val="158313572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2A25A1509E54DDD8C82012BCAFC8C2D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KoPÚ Žákovice – III.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1143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2A25A1509E54DDD8C82012BCAFC8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36A3F-F2E2-44BE-ADB9-AFEC49FDE92E}"/>
      </w:docPartPr>
      <w:docPartBody>
        <w:p w:rsidR="00EB2BA2" w:rsidRDefault="00B63265" w:rsidP="00B63265">
          <w:pPr>
            <w:pStyle w:val="42A25A1509E54DDD8C82012BCAFC8C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3265"/>
    <w:rPr>
      <w:color w:val="808080"/>
    </w:rPr>
  </w:style>
  <w:style w:type="paragraph" w:customStyle="1" w:styleId="42A25A1509E54DDD8C82012BCAFC8C2D">
    <w:name w:val="42A25A1509E54DDD8C82012BCAFC8C2D"/>
    <w:rsid w:val="00B632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1-10-07T08:19:00Z</dcterms:modified>
  <cp:revision>19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