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Chotýšany, k.ú. Nespery, k.ú. Pravonín, k.ú. Tisek a k.ú. Veli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kern w:val="2"/>
                <w:sz w:val="20"/>
                <w:szCs w:val="20"/>
                <w:highlight w:val="lightGray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KoPÚ v k.ú. </w:t>
            </w:r>
            <w:r>
              <w:rPr>
                <w:rFonts w:cs="Arial" w:ascii="Arial" w:hAnsi="Arial"/>
                <w:kern w:val="2"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kern w:val="2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672/2013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 č.137/2006 Sb. o veřejných zakázkách, ve znění pozdějšíc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h předpisů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18B26-B9CA-45CB-9D5D-49B89E47E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3</Words>
  <Characters>110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Fričová Kateřina Ing.</cp:lastModifiedBy>
  <cp:lastPrinted>2013-03-13T13:00:00Z</cp:lastPrinted>
  <dcterms:modified xsi:type="dcterms:W3CDTF">2014-06-25T06:5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