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hotovení PD a zajištění AD pro polní cesty VC 2.1.2 v k. ú. Brůdek a VPC 8 v k. ú. Prapořiště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18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A6D53-C38F-4E4F-98B0-58DCEB81D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9-22T11:1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