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yhotovení PD a zajištění AD pro polní cesty VC 2.1.2 v k. ú. Brůdek a VPC 8 v k. ú. Prapořiště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618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77913E-EAC7-4623-9BB5-5B646478F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1</Words>
  <Characters>1835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1-09-22T11:1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