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40772309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BDF06953B254B66B8FD3C70BCDF7439"/>
          </w:placeholder>
          <w:alias w:val="Název veřejné zakázky"/>
          <w:text/>
        </w:sdtPr>
        <w:sdtContent>
          <w:r>
            <w:rPr/>
            <w:t xml:space="preserve">Komplexní pozemkové úpravy v k.ú. Žádlovice 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19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81320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BDF06953B254B66B8FD3C70BCDF7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B72FB-5A4D-42FB-973D-E567B15108C4}"/>
      </w:docPartPr>
      <w:docPartBody>
        <w:p w:rsidR="00000000" w:rsidRDefault="00AA14A0" w:rsidP="00AA14A0">
          <w:pPr>
            <w:pStyle w:val="3BDF06953B254B66B8FD3C70BCDF743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A14A0"/>
    <w:rsid w:val="00AA14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14A0"/>
    <w:rPr>
      <w:color w:val="808080"/>
    </w:rPr>
  </w:style>
  <w:style w:type="paragraph" w:customStyle="1" w:styleId="8028C2CD776847E9898CFF7748854C5C">
    <w:name w:val="8028C2CD776847E9898CFF7748854C5C"/>
    <w:rsid w:val="00AA14A0"/>
  </w:style>
  <w:style w:type="paragraph" w:customStyle="1" w:styleId="3BDF06953B254B66B8FD3C70BCDF7439">
    <w:name w:val="3BDF06953B254B66B8FD3C70BCDF7439"/>
    <w:rsid w:val="00AA14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17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9-15T06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