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8750188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61228AE0F7A44DA900C1832C7C7E724"/>
                </w:placeholder>
                <w:alias w:val="Název veřejné zakázky"/>
                <w:text/>
              </w:sdtPr>
              <w:sdtContent>
                <w:r>
                  <w:rPr/>
                  <w:t>Poskytování malířských služeb pro budovu ústředí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8901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61228AE0F7A44DA900C1832C7C7E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7329D-2201-4F7B-A1A7-7AF2AA257A91}"/>
      </w:docPartPr>
      <w:docPartBody>
        <w:p w:rsidR="00000000" w:rsidRDefault="00FD65AD" w:rsidP="00FD65AD">
          <w:pPr>
            <w:pStyle w:val="261228AE0F7A44DA900C1832C7C7E72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5AD"/>
    <w:rsid w:val="00FD65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65AD"/>
    <w:rPr>
      <w:color w:val="808080"/>
    </w:rPr>
  </w:style>
  <w:style w:type="paragraph" w:customStyle="1" w:styleId="261228AE0F7A44DA900C1832C7C7E724">
    <w:name w:val="261228AE0F7A44DA900C1832C7C7E724"/>
    <w:rsid w:val="00FD65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09-16T08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