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Hlk82679833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154413032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04FBD288B8FC4C3782C1DC113E241169"/>
                </w:placeholder>
                <w:alias w:val="Název veřejné zakázky"/>
                <w:text/>
              </w:sdtPr>
              <w:sdtContent>
                <w:r>
                  <w:rPr/>
                  <w:t>Poskytování malířských služeb pro budovu ústředí SPÚ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82679833"/>
            <w:r>
              <w:rPr>
                <w:rFonts w:cs="Arial" w:ascii="Arial" w:hAnsi="Arial"/>
              </w:rPr>
              <w:t>SZ SPU 298901/2021/3</w:t>
            </w:r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4FBD288B8FC4C3782C1DC113E241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A7A77-E8CE-40AB-94AD-D95373B0582B}"/>
      </w:docPartPr>
      <w:docPartBody>
        <w:p w:rsidR="00000000" w:rsidRDefault="003D3886" w:rsidP="003D3886">
          <w:pPr>
            <w:pStyle w:val="04FBD288B8FC4C3782C1DC113E24116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D3886"/>
    <w:rsid w:val="003D38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3886"/>
    <w:rPr>
      <w:color w:val="808080"/>
    </w:rPr>
  </w:style>
  <w:style w:type="paragraph" w:customStyle="1" w:styleId="04FBD288B8FC4C3782C1DC113E241169">
    <w:name w:val="04FBD288B8FC4C3782C1DC113E241169"/>
    <w:rsid w:val="003D38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55</Words>
  <Characters>165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1-09-16T08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