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8653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II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a originálních tonerů a dalšího spotřebního materiálu do tiskáren a kopírovacích zařízení SPÚ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6</Words>
  <Characters>225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ychrová Hana Ing.</cp:lastModifiedBy>
  <cp:lastPrinted>2012-03-30T11:12:00Z</cp:lastPrinted>
  <dcterms:modified xsi:type="dcterms:W3CDTF">2021-08-23T10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