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duché pozemkové úpravy na upřesnění přídělů v k.ú. Bukovice u Písařova, v k.ú. Heroltice u Štítů a rekonstrukci přídělu v k.ú. Janouš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10297/2021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F46CA6-4956-4496-87DD-169D69635C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5</Words>
  <Characters>1866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aštylová Škucová Jiřina Bc.</cp:lastModifiedBy>
  <cp:lastPrinted>2018-01-29T13:44:00Z</cp:lastPrinted>
  <dcterms:modified xsi:type="dcterms:W3CDTF">2021-09-09T06:10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