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na upřesnění přídělů v k.ú. Bukovice u Písařova, v k.ú. Heroltice u Štítů a rekonstrukci přídělu v k.ú. Janou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97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29"/>
        <w:gridCol w:w="1983"/>
        <w:gridCol w:w="2007"/>
        <w:gridCol w:w="1931"/>
      </w:tblGrid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Bukovice u Písařova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Heroltice u Štítů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Ú Janoušov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kritérium hodnocení)</w:t>
            </w:r>
          </w:p>
        </w:tc>
        <w:tc>
          <w:tcPr>
            <w:tcW w:w="19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hlášení dodavatel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436207-151A-4F11-9CBB-B43761E19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5</Words>
  <Characters>2083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1-09-09T06:10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