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Kanál Krhovice – Hevlín, Náhon N2 - ČS Božice - rekonstrukce budovy, zabezpečení objektu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442022/202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11253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3940A7-455D-42E5-8B9A-B29FFD3C6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2</Words>
  <Characters>2157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Blanka</cp:lastModifiedBy>
  <cp:lastPrinted>2013-03-13T13:00:00Z</cp:lastPrinted>
  <dcterms:modified xsi:type="dcterms:W3CDTF">2021-09-08T11:2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