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ál Krhovice – Hevlín, Náhon N2 - ČS Božice - rekonstrukce budovy, zabezpečení objektu - P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42022/2020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745249-1836-4836-8221-5BF07D2A3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20</Words>
  <Characters>182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Blanka</cp:lastModifiedBy>
  <cp:lastPrinted>2018-01-29T13:44:00Z</cp:lastPrinted>
  <dcterms:modified xsi:type="dcterms:W3CDTF">2021-09-08T11:21:00Z</dcterms:modified>
  <cp:revision>5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