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Projektová dokumentace polní cesty PH1 s IP k.ú. Nejdek u Hranic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23492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6</Words>
  <Characters>1217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9-08T11:2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