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652042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rojektová dokumentace polní cesty PH1 s IP k.ú. Nejdek u Hranic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39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 nebo Stavby vodního hospodářství a krajinného inženýrství (vodohospodářské stavby)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>2 obdobné služby</w:t>
      </w:r>
      <w:r>
        <w:rPr>
          <w:rFonts w:cs="Arial" w:ascii="Arial" w:hAnsi="Arial"/>
        </w:rPr>
        <w:t xml:space="preserve"> charakteru </w:t>
      </w:r>
      <w:r>
        <w:rPr>
          <w:rFonts w:cs="Arial" w:ascii="Arial" w:hAnsi="Arial"/>
          <w:b/>
        </w:rPr>
        <w:t>zpracovaní projektové dokumentace</w:t>
      </w:r>
      <w:r>
        <w:rPr>
          <w:rFonts w:cs="Arial" w:ascii="Arial" w:hAnsi="Arial"/>
        </w:rPr>
        <w:t xml:space="preserve"> pro stavební povolení a provedení stavby </w:t>
      </w:r>
      <w:r>
        <w:rPr>
          <w:rFonts w:cs="Arial" w:ascii="Arial" w:hAnsi="Arial"/>
          <w:b/>
        </w:rPr>
        <w:t>pozemních komunikací</w:t>
      </w:r>
      <w:r>
        <w:rPr>
          <w:rFonts w:cs="Arial" w:ascii="Arial" w:hAnsi="Arial"/>
        </w:rPr>
        <w:t xml:space="preserve"> v rozsahu </w:t>
      </w:r>
      <w:r>
        <w:rPr>
          <w:rFonts w:cs="Arial" w:ascii="Arial" w:hAnsi="Arial"/>
          <w:b/>
        </w:rPr>
        <w:t>každé z nich ve výši min. 100 000 Kč bez DPH</w:t>
      </w:r>
      <w:r>
        <w:rPr>
          <w:rFonts w:cs="Arial" w:ascii="Arial" w:hAnsi="Arial"/>
        </w:rPr>
        <w:t xml:space="preserve">  </w:t>
      </w:r>
      <w:bookmarkEnd w:id="0"/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2A756F"/>
    <w:rsid w:val="002C6879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  <w:style w:type="paragraph" w:customStyle="1" w:styleId="D0DF3F9D94A144748DEAB719F2876031">
    <w:name w:val="D0DF3F9D94A144748DEAB719F2876031"/>
    <w:rsid w:val="002C6879"/>
  </w:style>
  <w:style w:type="paragraph" w:customStyle="1" w:styleId="6B652BA2730D44A2B39A1F7EECD81D08">
    <w:name w:val="6B652BA2730D44A2B39A1F7EECD81D08"/>
    <w:rsid w:val="002C6879"/>
  </w:style>
  <w:style w:type="paragraph" w:customStyle="1" w:styleId="A4F43F9BFB5D4E608E879A3924897872">
    <w:name w:val="A4F43F9BFB5D4E608E879A3924897872"/>
    <w:rsid w:val="002C6879"/>
  </w:style>
  <w:style w:type="paragraph" w:customStyle="1" w:styleId="2DFB92465D3243EC9DA0698AC1A04B71">
    <w:name w:val="2DFB92465D3243EC9DA0698AC1A04B71"/>
    <w:rsid w:val="002C6879"/>
  </w:style>
  <w:style w:type="paragraph" w:customStyle="1" w:styleId="E8599431B8304F3BAF87F9B1FD298968">
    <w:name w:val="E8599431B8304F3BAF87F9B1FD298968"/>
    <w:rsid w:val="002C6879"/>
  </w:style>
  <w:style w:type="paragraph" w:customStyle="1" w:styleId="DAB673AC046A4A2B935A02C95A26017F">
    <w:name w:val="DAB673AC046A4A2B935A02C95A26017F"/>
    <w:rsid w:val="002C6879"/>
  </w:style>
  <w:style w:type="paragraph" w:customStyle="1" w:styleId="D7350A0B89DF454FA9B1A072013D0853">
    <w:name w:val="D7350A0B89DF454FA9B1A072013D0853"/>
    <w:rsid w:val="002C6879"/>
  </w:style>
  <w:style w:type="paragraph" w:customStyle="1" w:styleId="BE3A05BCA7054EDCA67D3FE6EB42FB7A">
    <w:name w:val="BE3A05BCA7054EDCA67D3FE6EB42FB7A"/>
    <w:rsid w:val="002C6879"/>
  </w:style>
  <w:style w:type="paragraph" w:customStyle="1" w:styleId="DF7966E5FC68444DB398A20747C81515">
    <w:name w:val="DF7966E5FC68444DB398A20747C81515"/>
    <w:rsid w:val="002C68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60</Words>
  <Characters>1805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Kaštylová Škucová Jiřina Bc.</cp:lastModifiedBy>
  <cp:lastPrinted>2017-06-16T08:09:00Z</cp:lastPrinted>
  <dcterms:modified xsi:type="dcterms:W3CDTF">2021-09-08T06:5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