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</w:r>
    </w:p>
    <w:p>
      <w:pPr>
        <w:pStyle w:val="Zkladntext"/>
        <w:shd w:val="clear" w:color="auto" w:fill="FFFFFF" w:themeFill="background1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ázev veřejné zakázky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sdt>
              <w:sdtPr>
                <w:id w:val="127166666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42A25A1509E54DDD8C82012BCAFC8C2D"/>
                </w:placeholder>
                <w:alias w:val="Název veřejné zakázky"/>
                <w:text/>
              </w:sdtPr>
              <w:sdtContent>
                <w:r>
                  <w:rPr/>
                  <w:t>Projektová dokumentace polní cesty PH1 s IP k.ú. Nejdek u Hranic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10239/2021-52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veřejná zakázka je v souladu s ustanovením § 27 zákona č. 134/2016 Sb., o zadávání veřejných zakázek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odavatel</w:t>
      </w:r>
    </w:p>
    <w:tbl>
      <w:tblPr>
        <w:tblW w:w="916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dodavatele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lší dodavatel, podává – li nabídku více dodavatelů společně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 / jméno a příjmení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I. Nabídková cena (v Kč)</w:t>
      </w:r>
    </w:p>
    <w:tbl>
      <w:tblPr>
        <w:tblW w:w="94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1"/>
        <w:gridCol w:w="2061"/>
        <w:gridCol w:w="2127"/>
        <w:gridCol w:w="1984"/>
      </w:tblGrid>
      <w:tr>
        <w:trPr/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tně DPH</w:t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ová dokumentace vč. geotechnického průzkumu</w:t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ský dozor (celkem za všechny stavební objekty)</w:t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součet cen za celý předmět plnění)</w:t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Seznam osob, s jejichž pomocí dodavatel předpokládá realizaci zakázky – poddodavatelé</w:t>
      </w:r>
    </w:p>
    <w:tbl>
      <w:tblPr>
        <w:tblW w:w="918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 / jméno a příjme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námka: Do sloupce označeného I. dodavatel uvede konkrétní část/části plnění, které hodlá zajistit pomocí poddodavatele. Do sloupce označeného II. dodavatel uvede procentní podíl poddodavatele a poměrnou finanční částku na celkovém plnění vztaženém k celkové nabídkové ceně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Prohlášení dodavatel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7" w:top="204" w:footer="138" w:bottom="56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42A25A1509E54DDD8C82012BCAFC8C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536A3F-F2E2-44BE-ADB9-AFEC49FDE92E}"/>
      </w:docPartPr>
      <w:docPartBody>
        <w:p w:rsidR="00EB2BA2" w:rsidRDefault="00B63265" w:rsidP="00B63265">
          <w:pPr>
            <w:pStyle w:val="42A25A1509E54DDD8C82012BCAFC8C2D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63265"/>
    <w:rsid w:val="00B63265"/>
    <w:rsid w:val="00EB2BA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63265"/>
    <w:rPr>
      <w:color w:val="808080"/>
    </w:rPr>
  </w:style>
  <w:style w:type="paragraph" w:customStyle="1" w:styleId="42A25A1509E54DDD8C82012BCAFC8C2D">
    <w:name w:val="42A25A1509E54DDD8C82012BCAFC8C2D"/>
    <w:rsid w:val="00B6326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1066EDE-A095-4DC8-9050-7269F2D060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  <Pages>2</Pages>
  <Words>343</Words>
  <Characters>2029</Characters>
  <CharactersWithSpaces>23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7:51:00Z</dcterms:created>
  <dc:creator>novotna2</dc:creator>
  <dc:description/>
  <dc:language>en-US</dc:language>
  <cp:lastModifiedBy>Kaštylová Škucová Jiřina Bc.</cp:lastModifiedBy>
  <cp:lastPrinted>2012-03-30T11:12:00Z</cp:lastPrinted>
  <dcterms:modified xsi:type="dcterms:W3CDTF">2021-09-08T06:55:00Z</dcterms:modified>
  <cp:revision>19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