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TDS a výkon KBOZP pro vodní nádrž VN 5 a polní cestu VPC 3 v k. ú. Neuměř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7369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ást 1 - TDS a výkon KBOZP pro vodní nádrž VN 5 k. ú. Neuměř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ást 2 - TDS a výkon KBOZP pro polní cestu VPC 3 v k. ú. Neuměř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4380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6E2FE0E1-8B7C-4C5C-8F00-CCEE43D87C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6</Words>
  <Characters>2987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6-11T10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