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vodní nádrž VN 5 a polní cestu VPC 3 v k. ú. Neuměř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7369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1-06-11T10:1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