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vodní nádrž VN 5 a polní cestu VPC 3 v k. ú. Neuměř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7369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Dopravní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Stavby vodního hospodářství a krajinného inženýrství – vodohospodářské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5D0F-F86C-4710-9913-514EDDCE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9-08T06:50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