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vodní nádrž VN 5 a polní cestu VPC 3 v k. ú. Neuměř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7369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</w:t>
      </w:r>
      <w:bookmarkStart w:id="0" w:name="_GoBack"/>
      <w:bookmarkEnd w:id="0"/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 xml:space="preserve">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6-11T10:1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