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ng. Martinem Vrbou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6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Obnova autoparku Státního pozemkového úřadu pro rok 2021/2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301841/2021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8929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13561-008A-4264-B385-8890AB50F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4</Words>
  <Characters>3500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9:00Z</dcterms:created>
  <dc:creator>Dlouhá Hana Ing.</dc:creator>
  <dc:description/>
  <dc:language>en-US</dc:language>
  <cp:lastModifiedBy>Dlouhá Hana Ing.</cp:lastModifiedBy>
  <cp:lastPrinted>2012-03-30T11:12:00Z</cp:lastPrinted>
  <dcterms:modified xsi:type="dcterms:W3CDTF">2021-09-01T13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