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č. 0054-D1-21-206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zi smluvními stranam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c. Miroslav Říčař</w:t>
        <w:tab/>
        <w:t xml:space="preserve">  tel.: 724 614 032     e-mail: m.ricar@spucr.cz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c. Martin Tyl                          tel.: 601 592 032      e-mail: m. tyl@spucr.cz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roslav Dočkal</w:t>
        <w:tab/>
        <w:t xml:space="preserve">  tel.: 724 614 035     e-mail: j.dockal@spucr.cz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60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(název právnické osoby/jméno podnikatele)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Zapsána v Obchodním rejstříku vedeném ……..v ………, oddíl … vložka ….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psán v živnostenském rejstříku vedeném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oupený: (jméno, příjmení a funkce)       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uto" w:line="240" w:before="0" w:after="6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 w:val="false"/>
          <w:i/>
          <w:iCs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 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/není plátcem DPH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z w:val="20"/>
          <w:szCs w:val="20"/>
        </w:rPr>
        <w:t>„Měření průtoků na 4 objektech HZZ - PD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 zadávání veřejných zakázek, ve znění pozdějších předpisů (dále jen „ZZVZ“).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Účelem této Smlouvy je zajištění vypracování projektové dokumentace </w:t>
      </w:r>
      <w:r>
        <w:rPr>
          <w:rFonts w:cs="Arial"/>
          <w:sz w:val="20"/>
          <w:szCs w:val="20"/>
        </w:rPr>
        <w:t>a výkonu služeb autorského dozoru</w:t>
      </w:r>
      <w:r>
        <w:rPr>
          <w:rStyle w:val="LL2Char"/>
          <w:rFonts w:cs="Arial"/>
          <w:sz w:val="20"/>
          <w:szCs w:val="20"/>
        </w:rPr>
        <w:t xml:space="preserve"> pro přípravu a realizaci akce realizované v rámci programu 129 310 „Podpora konkurenceschopnosti agropotravinářského komplexu – závlahy – II. etapa“, podprogramu 129 313 „Podpora optimalizace závlahových sítí ve správě Státního pozemkového úřadu“ </w:t>
      </w:r>
      <w:r>
        <w:rPr>
          <w:rFonts w:cs="Arial"/>
          <w:sz w:val="20"/>
          <w:szCs w:val="20"/>
        </w:rPr>
        <w:t xml:space="preserve">na kompletní dodávku a montáž měřících zařízení (indukčních průtokoměrů) s dálkovým přenosem měřených dat na dispečink Povodí Moravy, s.p. na 4 objektech staveb vodních děl – hlavních závlahových zařízení (dále jen „HZZ“): SO 1 ČS 1 Brod nad Dyjí, SO 2 Centrální odběrný objekt (dále jen „COO“) Nové Mlýny, SO 3 ČSP 10 Bulhary a SO 4 ČS II Ladná (dále jen „projektová dokumentace“) </w:t>
      </w:r>
      <w:r>
        <w:rPr>
          <w:rStyle w:val="LL2Char"/>
          <w:rFonts w:cs="Arial"/>
          <w:sz w:val="20"/>
          <w:szCs w:val="20"/>
        </w:rPr>
        <w:t>v rozsahu nezbytném pro realizaci prací na těchto stavbách HZZ: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793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1984"/>
        <w:gridCol w:w="1365"/>
        <w:gridCol w:w="1318"/>
        <w:gridCol w:w="1277"/>
        <w:gridCol w:w="1274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 závlahové soustav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 objektu HZ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.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c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 – Bulhary – Valtice 1. stavba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BBV 1. stavba – ČS I Technolog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0000127-112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ní Dunajov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ní Dunajovice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 Nové Mlýny – kanál K7 Trníček – RD Bulhary – Přítlu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 Nové Mlý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0000120-112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é Mlý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tluky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 – Bulhary – Valtice 8. a 9. stav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SP 10 Bulhary – technologická čás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0000100-112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ha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hary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ivín – Lužice I. stav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S II Ladn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0000104-112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n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ná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pacita prováděné akce:</w:t>
        <w:tab/>
        <w:t>5 x PD + 2 x elektronická verze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: </w:t>
        <w:tab/>
        <w:tab/>
        <w:tab/>
        <w:tab/>
        <w:t>Břeclav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: </w:t>
        <w:tab/>
        <w:tab/>
        <w:tab/>
        <w:tab/>
        <w:t>Jihomoravský</w:t>
        <w:tab/>
      </w:r>
    </w:p>
    <w:p>
      <w:pPr>
        <w:pStyle w:val="Normal"/>
        <w:spacing w:lineRule="auto" w:line="240" w:before="0" w:after="60"/>
        <w:ind w:firstLine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vymezení místa plnění: </w:t>
        <w:tab/>
        <w:tab/>
        <w:t>viz zadávací dokumentace</w:t>
      </w:r>
    </w:p>
    <w:p>
      <w:pPr>
        <w:pStyle w:val="LL1"/>
        <w:numPr>
          <w:ilvl w:val="0"/>
          <w:numId w:val="0"/>
        </w:numPr>
        <w:spacing w:lineRule="auto" w:line="240" w:before="120" w:after="144"/>
        <w:ind w:left="709" w:hanging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D bude řešit použití nových technologií a materiálů se zaměřením na efektivní využití závlahové vody v rámci závlahové soustavy a umožnění kontroly odebraného množství vody v rámci povolených limitů nakládání s vodami na jednotlivých podávacích ČS a bude zahrnovat:</w:t>
      </w:r>
      <w:r>
        <w:rPr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návrh průtokoměrů a potřebných komponentů včetně technického řešení umístění průtokoměrů a technologického postupu montáže, kalibrace a případné demontáže pro cejchování, návrh nutných stavebních prací, návrh potřebného přívodního vedení, rozvodů (venkovního přívodu el. energie) a napájení, návrh dálkového přenosu dat naměřených hodnot do systému SCADA vodohospodářského dispečinku Povodí Moravy, s.p. prostřednictvím mobilní technologie GSM/GPRS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.</w:t>
        <w:tab/>
        <w:t>V rámci výkonu autorského dozoru zhotovitel: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navrhuje změny a odchylky ke zlepšení řešení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f)</w:t>
        <w:tab/>
        <w:t xml:space="preserve">na žádost objednatele provede posouzení a odsouhlasení případných návrhů zhotovitele na 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 nedodělky, vypracování zápisu o 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737"/>
        <w:jc w:val="both"/>
        <w:rPr>
          <w:rStyle w:val="Annotationreference"/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1.3.    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 a provádět autorský dozor v rozsahu 20 hodin na každý stavební objekt, tj. celkem 80 hodin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 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14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v rámci zpracování projektové dokumentace zajistit dle požadavků příslušných orgánů státní správy i potřebné povolení či souhlas s ohlášením stavebního záměru dle příslušných právních předpisů od stavebního či vodoprávního úřadu. Zhotovitel v rámci úkonů směřujících k zajištění tohoto povolení či souhlasu obdrží od objednatele samostatnou plnou moc.</w:t>
      </w:r>
    </w:p>
    <w:p>
      <w:pPr>
        <w:pStyle w:val="LL1"/>
        <w:keepNext w:val="false"/>
        <w:numPr>
          <w:ilvl w:val="1"/>
          <w:numId w:val="14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 jež mohou mít vliv na změnu pokynů objednatele.</w:t>
      </w:r>
    </w:p>
    <w:p>
      <w:pPr>
        <w:pStyle w:val="TSlneksmlouvy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6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/>
          <w:b w:val="false"/>
          <w:sz w:val="20"/>
          <w:szCs w:val="20"/>
          <w:u w:val="none"/>
        </w:rPr>
        <w:t>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 xml:space="preserve">3.1. </w:t>
        <w:tab/>
        <w:t>Zhotovitel se zavazuje poskytovat Plnění v následujících termínech:</w:t>
      </w:r>
      <w:bookmarkEnd w:id="1"/>
      <w:bookmarkEnd w:id="2"/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lineRule="auto" w:line="240" w:before="120" w:after="120"/>
        <w:ind w:left="1304" w:hanging="737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3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304" w:hanging="0"/>
        <w:jc w:val="both"/>
        <w:rPr>
          <w:rStyle w:val="LL2Char"/>
          <w:rFonts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8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(předání projektové dokumentace) je Státní pozemkový úřad, Odbor vodohospodářských staveb, Oddělení VHS Brno, Kotlářská 902/53, 602 00 Brno. </w:t>
      </w:r>
    </w:p>
    <w:p>
      <w:pPr>
        <w:pStyle w:val="LL1"/>
        <w:keepNext w:val="false"/>
        <w:numPr>
          <w:ilvl w:val="1"/>
          <w:numId w:val="8"/>
        </w:numPr>
        <w:tabs>
          <w:tab w:val="clear" w:pos="708"/>
        </w:tabs>
        <w:spacing w:lineRule="auto" w:line="240" w:before="120" w:after="144"/>
        <w:ind w:left="709" w:hanging="709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8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Plnění bude vyhotoven protokol, jenž bude podepsán osobami oprávněnými jednat za 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Z toho cena za vypracování projektové dokumentace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a cena za autorský dozor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>tj. 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 § 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>235/2004 Sb., o dani z přidané hodnoty, ve znění pozdějších předpisů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Faktura bude vyhotovena ve dvou stejnopisech a bude obsahovat náležitosti daňového dokladu, označení smluvních stran a jejich adresy, IČO, DIČ (je-li přiděleno), údaj o zápisu zhotovitele do 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9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 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 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 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7"/>
        </w:numPr>
        <w:spacing w:lineRule="auto" w:line="240" w:before="24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44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.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.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.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.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.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Cs w:val="22"/>
          <w:u w:val="none"/>
        </w:rPr>
        <w:t>Čl. VIII</w:t>
        <w:br/>
      </w:r>
      <w:r>
        <w:rPr>
          <w:rFonts w:cs="Arial" w:ascii="Arial" w:hAnsi="Arial"/>
          <w:sz w:val="20"/>
          <w:szCs w:val="20"/>
        </w:rPr>
        <w:t>Povinnost mlčenlivosti a ochrana osobních údajů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10/2019 Sb., o zpracování osobních údajů, nebo zákonným předpisem, který tento zákon nahradí.</w:t>
      </w:r>
    </w:p>
    <w:p>
      <w:pPr>
        <w:pStyle w:val="LL1"/>
        <w:numPr>
          <w:ilvl w:val="0"/>
          <w:numId w:val="0"/>
        </w:numPr>
        <w:spacing w:lineRule="auto" w:line="240" w:before="48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IX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20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 výkonem jeho činnosti, ve výši nejméně 400 000,00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čtyři sta tisíc korun 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</w:t>
      </w:r>
      <w:r>
        <w:rPr>
          <w:rFonts w:cs="Arial" w:ascii="Arial" w:hAnsi="Arial"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</w:rPr>
        <w:t>Licenční ujednání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 tomto Čl. X. Smlouvy.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</w:t>
      </w: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6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/>
        <w:ind w:left="709" w:hanging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I</w:t>
      </w: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13"/>
        </w:numPr>
        <w:spacing w:lineRule="auto" w:line="240" w:before="0" w:after="60"/>
        <w:ind w:left="709" w:hanging="709"/>
        <w:rPr>
          <w:rFonts w:ascii="Arial" w:hAnsi="Arial" w:cs="Arial"/>
          <w:sz w:val="20"/>
          <w:szCs w:val="20"/>
          <w:lang w:val="x-none" w:eastAsia="en-US"/>
        </w:rPr>
      </w:pPr>
      <w:r>
        <w:rPr>
          <w:rFonts w:cs="Arial" w:ascii="Arial" w:hAnsi="Arial"/>
          <w:sz w:val="20"/>
          <w:szCs w:val="20"/>
          <w:lang w:val="x-none" w:eastAsia="en-US"/>
        </w:rPr>
        <w:t>Objednatel jak</w:t>
      </w:r>
      <w:r>
        <w:rPr>
          <w:rFonts w:cs="Arial" w:ascii="Arial" w:hAnsi="Arial"/>
          <w:sz w:val="20"/>
          <w:szCs w:val="20"/>
          <w:lang w:eastAsia="en-US"/>
        </w:rPr>
        <w:t>o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 správce osobních údajů dle zákona č. 110/2019 Sb., o zpracování osobních údajů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>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spisové službě a o změně některých zákonů, ve znění pozdějších předpisů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 xml:space="preserve">Smlouva nabývá platnosti dnem podpisu smluvních stran a účinnosti dnem jejího uveřejnění v registru smluv  dle ust. § 6 odst. 1 zákona č. 340/2015 Sb., </w:t>
      </w:r>
      <w:r>
        <w:rPr>
          <w:rFonts w:cs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/>
          <w:sz w:val="20"/>
          <w:szCs w:val="20"/>
        </w:rPr>
        <w:t>, ve znění pozdějších předpisů</w:t>
      </w:r>
      <w:r>
        <w:rPr>
          <w:rFonts w:cs="Arial"/>
          <w:sz w:val="20"/>
          <w:szCs w:val="20"/>
          <w:lang w:val="x-none" w:eastAsia="en-US"/>
        </w:rPr>
        <w:t>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 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3"/>
        </w:numPr>
        <w:tabs>
          <w:tab w:val="clear" w:pos="708"/>
        </w:tabs>
        <w:spacing w:lineRule="auto" w:line="240" w:before="120" w:after="120"/>
        <w:ind w:left="720" w:hanging="1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1197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                                                              v 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Mgr. Michal Gebhart, MBA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ředitel Sekce krajinotovorby 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ČR -  Státní pozemkový úřad </w:t>
              <w:tab/>
              <w:tab/>
              <w:tab/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smlouva byla uveřejněna v registru smluv, vedeném dle zákona č. 340/2015 Sb., o registru smluv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egistrace …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 smlouvy …………………………….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straci provedl ……………………………………………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Praze dne …………….                                                          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4248" w:firstLine="708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pis odpovědného zaměstnance</w:t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134" w:right="1134" w:gutter="0" w:header="454" w:top="1560" w:footer="73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– dokumentace pro provedení stavby, jejíž tvorba je předmětem Plnění, bude vypracována v souladu se zákonem č. 183/2006 Sb., o územním plánování a 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Povodím Moravy, s.p., s provozovateli závlahových soustav, s vlastníky pozemků dotčených stavbou. Zhotovitel zajistí závazná stanoviska DOSS a organizací a vyjádření správců inženýrských sítí v zájmovém území stavby. Projektová dokumentace bude obsahovat zakreslení veškerých podzemních a 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i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 5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2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 xml:space="preserve">a se soupisem prací s výkazem výměr a rozpočtem ve formátu „.unixml“ (specifikace na www.unixml.cz) 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212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chnická zpráva, 4x přehledná situace</w:t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2"/>
      <w:numFmt w:val="decimal"/>
      <w:lvlText w:val="%2.1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2"/>
        </w:tabs>
        <w:ind w:left="116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1479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864e0b"/>
    <w:rPr>
      <w:rFonts w:ascii="Arial" w:hAnsi="Arial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483065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7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483065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32E51A-74ED-4BF1-BA5B-0769549C08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A313372A-309C-413B-8811-78A60151EEC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9</Pages>
  <Words>3927</Words>
  <Characters>23657</Characters>
  <CharactersWithSpaces>27529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1:00Z</dcterms:created>
  <dc:creator>JARESOVA</dc:creator>
  <dc:description/>
  <dc:language>en-US</dc:language>
  <cp:lastModifiedBy>Novotná Blanka</cp:lastModifiedBy>
  <cp:lastPrinted>2017-03-23T10:39:00Z</cp:lastPrinted>
  <dcterms:modified xsi:type="dcterms:W3CDTF">2021-09-03T04:51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