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Niersberger Instalace,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Tyršova 207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</w:rPr>
        <w:t>256 01 Beneš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16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16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5747" w:y="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9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310577/202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656/2020-53710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Petra Fuxová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.fux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. 9. 2021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/>
          <w:sz w:val="22"/>
          <w:szCs w:val="22"/>
        </w:rPr>
        <w:t>Objednávka – Úklid v sídle KPÚ pro Středočeský kraj a hl. m. Praha – září – prosinec 2021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u Vás objednáváme úklid kanceláří v sídle Krajského pozemkového úřadu pro Středočeský kraj a hl. m. Praha dle přiložené specifikace pro měsíc září - prosinec 202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: </w:t>
        <w:tab/>
        <w:t>Česká republika – Státní pozemkový úřa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rajský pozemkový úřad pro Středočeský kraj a hl. m. Prah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Nám. W. Churchilla 1800/2, 130 00 Praha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Jiřím Veselým, ředite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:</w:t>
        <w:tab/>
        <w:t>Niersberger Instalace, s.r.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sídlem: Tyršova 2075, 256 01 Benešov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O: 645772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ý: Ing. Tomáš Pavlík, vedoucí správ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kanceláří v sídle KPÚ pro Středočeský kraj a hl. m. Praha v měsíci září – prosinec 2021 dle přiložené specifikace (Příloha č. 1 – Specifikace činností, Příloha č. 2 – Seznam kanceláří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úklid je stanovena na základě Vaší cenové nabídky ve výši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ez DPH:</w:t>
        <w:tab/>
      </w:r>
      <w:r>
        <w:rPr>
          <w:rFonts w:cs="Arial" w:ascii="Arial" w:hAnsi="Arial"/>
          <w:b/>
          <w:sz w:val="22"/>
          <w:szCs w:val="22"/>
        </w:rPr>
        <w:t>64.600,00 Kč</w:t>
      </w:r>
      <w:r>
        <w:rPr>
          <w:rFonts w:cs="Arial" w:ascii="Arial" w:hAnsi="Arial"/>
          <w:sz w:val="22"/>
          <w:szCs w:val="22"/>
        </w:rPr>
        <w:t>, (38 kanceláří * 425Kč/1kancelář * 4 měsíce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1 % DPH:</w:t>
        <w:tab/>
        <w:tab/>
      </w:r>
      <w:r>
        <w:rPr>
          <w:rFonts w:cs="Arial" w:ascii="Arial" w:hAnsi="Arial"/>
          <w:b/>
          <w:sz w:val="22"/>
          <w:szCs w:val="22"/>
        </w:rPr>
        <w:t>13.566,0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vč. DPH:</w:t>
        <w:tab/>
        <w:tab/>
      </w:r>
      <w:r>
        <w:rPr>
          <w:rFonts w:cs="Arial" w:ascii="Arial" w:hAnsi="Arial"/>
          <w:b/>
          <w:sz w:val="22"/>
          <w:szCs w:val="22"/>
        </w:rPr>
        <w:t>78.166,00 Kč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lovy: šedesátčtyřitisícšestset korunčeských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úklidových služeb v měsíci září - prosinec 2021 dle specifikace činnost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áděna </w:t>
      </w:r>
      <w:r>
        <w:rPr>
          <w:rFonts w:cs="Arial" w:ascii="Arial" w:hAnsi="Arial"/>
          <w:b/>
          <w:bCs/>
          <w:sz w:val="22"/>
          <w:szCs w:val="22"/>
          <w:u w:val="single"/>
        </w:rPr>
        <w:t>měsíčně</w:t>
      </w:r>
      <w:r>
        <w:rPr>
          <w:rFonts w:cs="Arial" w:ascii="Arial" w:hAnsi="Arial"/>
          <w:sz w:val="22"/>
          <w:szCs w:val="22"/>
        </w:rPr>
        <w:t xml:space="preserve"> na základě vystaveného daňového dokladu (faktury), tj. 4 dílčí faktury po 16.150 Kč bez DPH. Splatnost faktury je 30 kalendářních dní od jejího doručení. Na faktuře budou uvedeny tyto údaj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 - Žižkov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odběratel/zasílací adresa: Krajský pozemkový úřad pro Středočeský kraj a hl. m. Prah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Winstona Churchilla 1800/2, Žižkov, 130 00 Praha 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Jiří Vesel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tátní pozemkový úřad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ředitel Krajského pozemkového úřadu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 Středočeský kraj a hl. m. Prah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otvrdil dne 1. 9. 202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Tomáš Pavlík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iersberger Instalace, s.r.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y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– Specifikace činnost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– Seznam kanceláří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úklidový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2999"/>
        <w:gridCol w:w="2999"/>
      </w:tblGrid>
      <w:tr>
        <w:trPr>
          <w:trHeight w:val="3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celář - nové čís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ár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3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i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edací místn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4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la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nového čís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UKLÍZÍ 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810" w:hanging="0"/>
        <w:jc w:val="both"/>
        <w:rPr>
          <w:rFonts w:ascii="Arial" w:hAnsi="Arial" w:cs="Arial"/>
          <w:sz w:val="22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7" wp14:anchorId="55DD1884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85485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Středočeský kraj a hl. m. Praha,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Nám. Winstona Churchilla 1800/2, 130 00 Praha 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55.5pt;height:62.95pt;mso-wrap-style:square;v-text-anchor:top" wp14:anchorId="55DD18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Středočeský kraj a hl. m. Praha,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Nám. Winstona Churchilla 1800/2, 130 00 Prah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d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440d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4</Words>
  <Characters>3570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2:00Z</dcterms:created>
  <dc:creator>Lucka</dc:creator>
  <dc:description/>
  <dc:language>en-US</dc:language>
  <cp:lastModifiedBy>Fuxová Petra Ing.</cp:lastModifiedBy>
  <cp:lastPrinted>2021-06-01T07:04:00Z</cp:lastPrinted>
  <dcterms:modified xsi:type="dcterms:W3CDTF">2021-09-0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