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Pavlovice u Přerova a v k.ú.  Prusín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273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278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30T13:2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