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výkon KBOZP pro polní cestu C 9 v k. ú. Drahotín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365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0F3D2-4E19-42B7-A86A-E58704F94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6-11T09:5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