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výkon KBOZP pro polní cestu C 9 v k. ú. Drahotín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SP7365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za TDS a výkon KBOZP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50"/>
        <w:gridCol w:w="3094"/>
        <w:gridCol w:w="3051"/>
      </w:tblGrid>
      <w:tr>
        <w:trPr>
          <w:trHeight w:val="339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olní cesta C 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Drahotín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polní cesta C 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Drahotín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59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56DB72-863B-4F18-874B-0C502E87A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40</Words>
  <Characters>200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1-06-11T08:24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