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Výzvy k podání nabídky na veřejnou zakázku malého rozsahu</w:t>
      </w:r>
    </w:p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Čestné prohlášení o splnění profesní způsobilosti a technické kvalifikace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lexní pozemkové úpravy v k.ú. Trojany u Mladotic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656/2021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sz w:val="22"/>
          <w:u w:val="singl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u w:val="singl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postačuje předmět podnikání mající vztah k předmětu VZ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y činnosti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postačuje obor mající vztah k předmětu VZ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zaměstnanec/ poddodavatel/ statutární orgán)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4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5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</w:t>
        <w:br/>
        <w:t>a to zejména techniků či technických útvarů zajišťujících kontrolu kvality, bez ohledu na to, zda jde o zaměstnance dodavatele nebo osoby v jiném vztahu k do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3120"/>
        <w:gridCol w:w="3118"/>
      </w:tblGrid>
      <w:tr>
        <w:trPr>
          <w:trHeight w:val="11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itul, jméno, příjmení, telefon, emai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9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8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OdrkyChar" w:customStyle="1">
    <w:name w:val="Odrážky Char"/>
    <w:basedOn w:val="DefaultParagraphFont"/>
    <w:link w:val="Odrky"/>
    <w:qFormat/>
    <w:rsid w:val="00773108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953c1a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773108"/>
    <w:pPr>
      <w:numPr>
        <w:ilvl w:val="0"/>
        <w:numId w:val="2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953c1a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1</Words>
  <Characters>4297</Characters>
  <CharactersWithSpaces>47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9:57:00Z</dcterms:created>
  <dc:creator>novotna2</dc:creator>
  <dc:description/>
  <dc:language>en-US</dc:language>
  <cp:lastModifiedBy>Kalista Jakub Ing.</cp:lastModifiedBy>
  <cp:lastPrinted>2018-01-29T13:44:00Z</cp:lastPrinted>
  <dcterms:modified xsi:type="dcterms:W3CDTF">2021-08-31T07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