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Rasošky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6093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4184F2-95B7-4391-A378-4FC8D2B13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8</Words>
  <Characters>578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6:00Z</dcterms:created>
  <dc:creator>novotna2</dc:creator>
  <dc:description/>
  <dc:language>en-US</dc:language>
  <cp:lastModifiedBy>Novotná Lenka Bc.</cp:lastModifiedBy>
  <cp:lastPrinted>2018-01-29T13:45:00Z</cp:lastPrinted>
  <dcterms:modified xsi:type="dcterms:W3CDTF">2021-08-16T08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