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60"/>
        <w:ind w:left="2977" w:hanging="2977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ázev veřejné zakázky: </w:t>
      </w:r>
      <w:r>
        <w:rPr>
          <w:rFonts w:cs="Arial" w:ascii="Arial" w:hAnsi="Arial"/>
          <w:i/>
          <w:sz w:val="26"/>
          <w:szCs w:val="26"/>
        </w:rPr>
        <w:t>PD a AD pro realizace PSZ v okrese Chomutov 2021</w:t>
      </w:r>
    </w:p>
    <w:p>
      <w:pPr>
        <w:pStyle w:val="Normal"/>
        <w:numPr>
          <w:ilvl w:val="0"/>
          <w:numId w:val="0"/>
        </w:numPr>
        <w:spacing w:before="120" w:after="160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60"/>
        <w:ind w:left="993" w:hanging="993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Část 1 – Projektová dokumentace, autorský dozor a GTP pro prvky PSZ v k.ú. Hrušovany u Chomutov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 415 0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 150 00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60"/>
        <w:ind w:left="993" w:hanging="993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Část 2 – Projektová dokumentace, autorský dozor a GTP pro polní cesty C3 a C10 v k.ú. Lažany u Chomutov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30 0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00 000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58d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65</Words>
  <Characters>390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02:00Z</dcterms:created>
  <dc:creator>Dlouhá Hana Ing.</dc:creator>
  <dc:description/>
  <dc:language>en-US</dc:language>
  <cp:lastModifiedBy>Hrstková Ivana Ing.</cp:lastModifiedBy>
  <cp:lastPrinted>2019-06-12T06:47:00Z</cp:lastPrinted>
  <dcterms:modified xsi:type="dcterms:W3CDTF">2021-08-18T1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