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 k.ú. Buková u Nížkova, k.ú. Špinov a k.ú. Nížk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.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16857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5</Words>
  <Characters>1221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21-08-16T14:54:00Z</cp:lastPrinted>
  <dcterms:modified xsi:type="dcterms:W3CDTF">2021-08-20T08:2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