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 k.ú. Buková u Nížkova, k.ú. Špinov a k.ú. Nížk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34835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2</Words>
  <Characters>2284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1-08-20T08:2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