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Buková u Nížkova, k.ú. Špinov a k.ú. Nížkov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Část 1: KoPÚ Buková u Nížkova *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Část 2: KoPÚ Špinov *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Část 3: KoPÚ Nížkov *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* Nehodící se škrtněte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ind w:left="284" w:firstLine="1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</w:t>
      </w:r>
    </w:p>
    <w:p>
      <w:pPr>
        <w:pStyle w:val="Normal"/>
        <w:ind w:left="284" w:firstLine="1"/>
        <w:rPr/>
      </w:pPr>
      <w:r>
        <w:rPr/>
      </w:r>
    </w:p>
    <w:p>
      <w:pPr>
        <w:pStyle w:val="Normal"/>
        <w:ind w:left="284" w:firstLine="1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rPr/>
      </w:pPr>
      <w:r>
        <w:rPr/>
      </w:r>
    </w:p>
    <w:p>
      <w:pPr>
        <w:pStyle w:val="Odrky2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spacing w:before="0" w:after="0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5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</w:t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17015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0e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1</Pages>
  <Words>1489</Words>
  <Characters>9497</Characters>
  <CharactersWithSpaces>1096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Čekal Jan Ing.</cp:lastModifiedBy>
  <cp:lastPrinted>2013-03-13T13:00:00Z</cp:lastPrinted>
  <dcterms:modified xsi:type="dcterms:W3CDTF">2021-08-20T08:22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