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Zajištění provozu závlahové soustavy "Brod-Bulhary-Valtice 1. stavba"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38726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6</Words>
  <Characters>2281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1-08-17T07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