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</w:p>
    <w:p>
      <w:pPr>
        <w:pStyle w:val="Normal"/>
        <w:rPr/>
      </w:pPr>
      <w:r>
        <w:rPr/>
        <w:t xml:space="preserve"> </w:t>
      </w:r>
      <w:r>
        <w:rPr>
          <w:rFonts w:cs="Arial"/>
          <w:b/>
          <w:szCs w:val="22"/>
        </w:rPr>
        <w:t>Zajištění provozu závlahové soustavy "Brod-Bulhary-Valtice 1. stavba"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>§ 79 odst. 2 písm. b) zákona: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1357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070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35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919c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18</Words>
  <Characters>1960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8-17T07:0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