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stavby - Stavební úpravy části budovy ústředí SPÚ pro změnu účelu využit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9107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9</Words>
  <Characters>1815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ychrová Hana Ing.</cp:lastModifiedBy>
  <cp:lastPrinted>2018-01-29T13:44:00Z</cp:lastPrinted>
  <dcterms:modified xsi:type="dcterms:W3CDTF">2021-08-19T06:5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