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6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á úprava v k.ú. Číhalín a na částech k.ú. Nová Ves u Třebíče a Račerovice – doplně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100586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394890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C7F8FA-C6A0-44C6-A0FF-459C9D63B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51</Words>
  <Characters>317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0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8-19T08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