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Ratiboř u Jindřichova Hrad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884/2015-505101, 31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83B22F-89FC-4F54-945C-B28DDB062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Talířová Lucie Ing.</cp:lastModifiedBy>
  <cp:lastPrinted>2012-03-30T11:12:00Z</cp:lastPrinted>
  <dcterms:modified xsi:type="dcterms:W3CDTF">2015-12-14T11:3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