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Zajištění provozu závlahové soustavy Brod-Bulhary-Valtice 8. a 9. stavb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>§ 79 odst. 2 písm. b) zákona: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>- poskytnutých dodavatelem za poslední 3 roky před zahájením zadávacího řízení včetně uvedení ceny a doby jejich poskytnutí a identifikace objednatele a stručného popisu významné služby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včetně uvedení telefonu, e-mail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včetně uvedení telefonu, e-mail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12757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62428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35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919c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20</Words>
  <Characters>196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0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8-11T13:1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