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závlahové soustavy Brod-Bulhary-Valtice 8. a 9. stavb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99270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2"/>
        </w:rPr>
        <w:t>Zajištění provozu závlahové soustavy „Zajištění provozu závlahové soustavy Brod-Bulhary-Valtice 8. a 9. stavba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39436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12-03-30T11:12:00Z</cp:lastPrinted>
  <dcterms:modified xsi:type="dcterms:W3CDTF">2021-08-11T13:18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