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Draha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8345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86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5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21-08-13T11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