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v k.ú. Lipová u Př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261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210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8-02T08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