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Komplexní pozemková úprava Rác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SPU 215551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spacing w:before="120" w:after="120"/>
        <w:ind w:left="0" w:hanging="0"/>
        <w:contextualSpacing/>
        <w:rPr/>
      </w:pPr>
      <w:r>
        <w:rPr/>
        <w:t xml:space="preserve">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, datum nar. ……………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Komplexní pozemková úprava Rácovice. 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866147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0B664-B6D0-41A5-99EE-D793FFD4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15</Words>
  <Characters>3574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1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8-11T13:0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