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Kočov a v k.ú. Žebráky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8321/2015-504204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590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(případně reprezentant sdružení)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15"/>
        <w:gridCol w:w="4974"/>
      </w:tblGrid>
      <w:tr>
        <w:trPr>
          <w:trHeight w:val="11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4"/>
        <w:gridCol w:w="4924"/>
      </w:tblGrid>
      <w:tr>
        <w:trPr>
          <w:trHeight w:val="11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/ +420 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lineRule="auto" w:line="276" w:before="12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29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- 21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íl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darkYellow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Konkrétní částky Dodavatel uvede vždy v celých korunách českých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subdodavatelé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9"/>
        <w:gridCol w:w="3322"/>
        <w:gridCol w:w="2654"/>
        <w:gridCol w:w="1987"/>
        <w:gridCol w:w="59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subdodavatele. Do sloupce označeného II. Dodavatel uvede procentní podíl subdodavatele a poměrnou finanční částku na celkovém plnění vztaženém k celkové nabídkové ceně. Tabulku lze rozkopírovat dle počtu subdodavatelů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dne </w:t>
      </w:r>
      <w:r>
        <w:fldChar w:fldCharType="begin">
          <w:ffData>
            <w:name w:val="Text29 Copy 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b/>
          <w:b/>
        </w:rPr>
      </w:pPr>
      <w:r>
        <w:fldChar w:fldCharType="begin">
          <w:ffData>
            <w:name w:val="Text29 Copy 3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079" w:footer="283" w:bottom="16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Kočov a v k.ú. Žebráky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8321/2015-504204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590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Dodavatel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VZ, tj. že jde o Dodavatele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 (§ 53 odst. 1 písm. g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VZ),</w:t>
      </w:r>
    </w:p>
    <w:p>
      <w:pPr>
        <w:pStyle w:val="TextBody"/>
        <w:numPr>
          <w:ilvl w:val="0"/>
          <w:numId w:val="2"/>
        </w:numPr>
        <w:spacing w:before="0" w:after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VZ) a</w:t>
      </w:r>
    </w:p>
    <w:p>
      <w:pPr>
        <w:pStyle w:val="TextBody"/>
        <w:numPr>
          <w:ilvl w:val="0"/>
          <w:numId w:val="2"/>
        </w:numPr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VZ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9 Copy 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3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 a podpis osob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430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</w:t>
      </w:r>
      <w:r>
        <w:rPr>
          <w:rFonts w:cs="Arial" w:ascii="Arial" w:hAnsi="Arial"/>
          <w:b/>
          <w:sz w:val="20"/>
        </w:rPr>
        <w:t xml:space="preserve"> i)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Kočov a v k.ú. Žebráky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8321/2015-504204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590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Dodavatele o veřejnou zakázku prohlašuji, že: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tabs>
          <w:tab w:val="clear" w:pos="709"/>
          <w:tab w:val="left" w:pos="0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4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40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k nabídce Dodavate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Kočov a v k.ú. Žebráky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8321/2015-504204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590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prohlašuje, ž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 plném rozsahu seznámil s podmínkami zadávacího řízení, veškerou dokumentací a dalšími skutečnostmi podstatnými pro toto zadávací řízen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, prohlášení a další skutečnosti, které uvedl v nabídce, jsou úplné a pravdivé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mínkami zadávacího řízení souhlasí a respektuje j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osoba jemu blízká ani žádný zaměstnanec Dodavatel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zpracoval nabídku v součinnosti s jiným dodavatelem, který podal nabídk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jednotlivých listů nabídky je </w:t>
      </w:r>
      <w:r>
        <w:fldChar w:fldCharType="begin">
          <w:ffData>
            <w:name w:val="Text29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Dodavatel uvádí kontaktní osobu, se kterou bude vedena komunikace v průběhu výběrového řízení:</w:t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fldChar w:fldCharType="begin">
          <w:ffData>
            <w:name w:val="Text29 Copy 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29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SM: </w:t>
      </w:r>
      <w:r>
        <w:fldChar w:fldCharType="begin">
          <w:ffData>
            <w:name w:val="Text29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29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fldChar w:fldCharType="begin">
          <w:ffData>
            <w:name w:val="Text29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9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VZ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Kočov a v k.ú. Žebráky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8321/2015-504204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5903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6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6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6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VZ: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6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1"/>
        <w:ind w:left="711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1699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ab/>
      </w:r>
      <w:r>
        <w:fldChar w:fldCharType="begin">
          <w:ffData>
            <w:name w:val="Text29 Copy 7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29 Copy 7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spacing w:lineRule="auto" w:line="276"/>
        <w:ind w:left="1701" w:hanging="0"/>
        <w:rPr>
          <w:rFonts w:ascii="Arial" w:hAnsi="Arial" w:cs="Arial"/>
        </w:rPr>
      </w:pPr>
      <w:r>
        <w:fldChar w:fldCharType="begin">
          <w:ffData>
            <w:name w:val="Text29 Copy 7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7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8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8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67" w:top="1079" w:footer="283" w:bottom="1618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Dodavatele</w:t>
      </w:r>
      <w:r>
        <w:br w:type="page"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m Papežem, ředitel KPÚ pro Plzeňský kraj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 12 774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 12 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xní pozemkové úpravy v k.ú. Kočov a v k.ú. Žebráky</w:t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ást veřejné zakázky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  <w:highlight w:val="darkYellow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VZ18321/2015-504204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5903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VZ, otevřené na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eastAsia="Symbol" w:cs="Symbol" w:ascii="Symbol" w:hAnsi="Symbol"/>
          <w:b/>
          <w:bCs/>
          <w:sz w:val="16"/>
          <w:szCs w:val="16"/>
          <w:vertAlign w:val="superscript"/>
        </w:rPr>
        <w:t></w:t>
      </w:r>
      <w:r>
        <w:rPr>
          <w:rFonts w:cs="Arial" w:ascii="Arial" w:hAnsi="Arial"/>
          <w:bCs/>
          <w:sz w:val="16"/>
          <w:szCs w:val="16"/>
        </w:rPr>
        <w:t>Dodavatel doplní (1, 2 nebo 3)</w:t>
      </w:r>
    </w:p>
    <w:p>
      <w:pPr>
        <w:pStyle w:val="Zkladntext21"/>
        <w:spacing w:before="12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vatel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b/>
          <w:sz w:val="20"/>
          <w:szCs w:val="20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8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Obchodní firmy / Jméno a příjmení: </w:t>
      </w:r>
      <w:r>
        <w:fldChar w:fldCharType="begin">
          <w:ffData>
            <w:name w:val="Text29 Copy 8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b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e sídlem / s místem podnikání, popř. místem trvalého pobytu: </w:t>
      </w:r>
      <w:r>
        <w:fldChar w:fldCharType="begin">
          <w:ffData>
            <w:name w:val="Text29 Copy 8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fldChar w:fldCharType="begin">
          <w:ffData>
            <w:name w:val="Text29 Copy 8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/>
        <w:ind w:left="426" w:firstLine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sem </w:t>
      </w:r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cs="Arial" w:ascii="Arial" w:hAnsi="Arial"/>
          <w:sz w:val="20"/>
          <w:szCs w:val="20"/>
        </w:rPr>
        <w:t>smyslu ustanovení § 50 odst. 1 písm. c) zákona č. 137/2006 Sb., o veřejných zakázkách, v platném znění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konomicky a finančně způsobilý splnit tuto veřejnou zakázku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9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9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/>
          <w:highlight w:val="dark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9 Copy 9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567" w:top="1079" w:footer="283" w:bottom="16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603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494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019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672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3/2001 Sb., o ochraně hospodářské soutěže a o změně některých zákonů (zákon o 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7015B-98D6-4A39-964C-436D38881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0</Pages>
  <Words>1777</Words>
  <Characters>11412</Characters>
  <CharactersWithSpaces>13163</CharactersWithSpaces>
  <Paragraphs>2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7:00Z</dcterms:created>
  <dc:creator>Petra Bezděková</dc:creator>
  <dc:description/>
  <dc:language>en-US</dc:language>
  <cp:lastModifiedBy>Loudová Miroslava Ing.</cp:lastModifiedBy>
  <cp:lastPrinted>2012-03-30T11:12:00Z</cp:lastPrinted>
  <dcterms:modified xsi:type="dcterms:W3CDTF">2015-12-29T08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