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  <w:lang w:eastAsia="en-US"/>
              </w:rPr>
              <w:t>Údržba HOZ Hradecko, Trutnov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SZ SPU 289991/202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75955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1</Words>
  <Characters>2106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Novotná Lenka Bc.</cp:lastModifiedBy>
  <cp:lastPrinted>2013-03-13T13:00:00Z</cp:lastPrinted>
  <dcterms:modified xsi:type="dcterms:W3CDTF">2021-08-10T09:0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